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885" cy="674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530" cy="663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" cy="6737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620" cy="665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450" cy="6711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9790" cy="6724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600" cy="68770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65" t="-45" r="2038" b="1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</w:rPr>
        <w:t>Міністерство освіти і науки України</w:t>
      </w:r>
      <w:bookmarkStart w:id="0" w:name="_GoBack"/>
      <w:bookmarkEnd w:id="0"/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П НУБіП України «Ніжинський агротехнічний інститут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О «Білоруська державна сільськогосподарська академія», Республіка Білорусь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ЗО «Поліський державний університет», Республіка Білорусь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аршавський університет наук про життя, Польща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ловацький аграрний університет, Словацька Республіка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ендель університет, Чеська Республіка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Індустріально-економічний коледж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імені академіка Г.Г. Сейткасимова, Республіка Казахстан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4710430" cy="31623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ІНФОРМАЦІЙНИЙ ЛИСТ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іжнародної науково-практичної конференції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 xml:space="preserve">«Стратегія економічного розвитку України: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теоретичні засади та механізми реалізації»,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яка відбудеться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-15 квітня 2016 рок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м. Ніжин, Чернігівська обл., Україна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НОВНІ КОЛЕГИ!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шуємо до участі в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ово-педагогічних працівників, науковців, докторантів, аспірантів, студентів, представників органів влади, громадських організацій та підприємств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ТИЧНІ НАПРЯМИ РОБОТИ КОНФЕРЕНЦ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Фінансовий механізм та обліково-аналітичне забезпечення сталого економічного розвитк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яхи формування стабільної грошово-банківської системи в Україні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аткова система України в умовах економічної децентралізації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митні аспекти зближення України та Європейського Союз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нок цінних паперів: механізми регулювання та світовий досвід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МСФЗ: дослідження, наука, практика, імплементаці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аналітичний інструментарій в управлінні підприємст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ерспективи розвитку аудиторської діяльності в Україні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шляхи адаптації облікової системи до умов сучасної економі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учасний стан та перспективи розвитку банківської системи в контексті економічного розвитку держав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проблеми та перспективи використання інформаційних систем і технологій в обліку, аналізі та ауди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  <w:lang w:eastAsia="uk-UA"/>
        </w:rPr>
      </w:pPr>
      <w:r>
        <w:rPr>
          <w:rFonts w:eastAsia="Times New Roman" w:cs="Arial" w:ascii="Arial" w:hAnsi="Arial"/>
          <w:b/>
          <w:i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2. Економіка і управління підприємством, галуззю та регіоном: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истема управління діяльністю підприємств в інтеграційних умовах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маркетингові технології в системі забезпечення розвитку  підприємств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диверсифікації аграрного виробництва: необхідність і загрози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варна інноваційна політика сучасного підприємства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розвиток малого та середнього бізнесу в Україні: реалії та перспективи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зовнішньоекономічна діяльність України на сучасному етапі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еополітика і глобалізація економічних відносин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. Соціальний аспект розвитку національного господарств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проблеми народонаселення та демографі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демографічний розвиток і міграційні процес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правове регулювання економічних процес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національна ідентичність і глобалізаці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філософія освіти у визначенні стратегії розвитку України на початку ХХІ столітт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модернізація системи управління ВНЗ та забезпечення якості освітніх послуг: досвід й інновації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взаємодія у системі «вища освіта – ринок праці»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МОВИ УЧАСТ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ренція проходитиме на базі ВП НУБіП України «Ніжинський агротехнічний інститут» (м. Ніжин, Чернігівська обл., Україн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бочі мови конференції – українська, російська, англійсь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участі в конференції – очна і дистанці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ізніше встановленого терміну </w:t>
      </w:r>
      <w:r>
        <w:rPr>
          <w:rFonts w:cs="Arial" w:ascii="Arial" w:hAnsi="Arial"/>
          <w:b/>
          <w:sz w:val="28"/>
          <w:szCs w:val="28"/>
        </w:rPr>
        <w:t>(04.04.2016)</w:t>
      </w:r>
      <w:r>
        <w:rPr>
          <w:rFonts w:cs="Arial" w:ascii="Arial" w:hAnsi="Arial"/>
          <w:sz w:val="28"/>
          <w:szCs w:val="28"/>
        </w:rPr>
        <w:t xml:space="preserve"> подати на ел. адресу </w:t>
      </w:r>
      <w:r>
        <w:rPr>
          <w:rFonts w:cs="Arial" w:ascii="Arial" w:hAnsi="Arial"/>
          <w:b/>
          <w:sz w:val="28"/>
          <w:szCs w:val="28"/>
          <w:lang w:val="en-US"/>
        </w:rPr>
        <w:t>nauka</w:t>
      </w:r>
      <w:r>
        <w:rPr>
          <w:rFonts w:cs="Arial" w:ascii="Arial" w:hAnsi="Arial"/>
          <w:b/>
          <w:sz w:val="28"/>
          <w:szCs w:val="28"/>
          <w:lang w:val="ru-RU"/>
        </w:rPr>
        <w:t>_</w:t>
      </w:r>
      <w:r>
        <w:rPr>
          <w:rFonts w:cs="Arial" w:ascii="Arial" w:hAnsi="Arial"/>
          <w:b/>
          <w:sz w:val="28"/>
          <w:szCs w:val="28"/>
          <w:lang w:val="en-US"/>
        </w:rPr>
        <w:t>fem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ukr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net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  <w:u w:val="single"/>
        </w:rPr>
        <w:t>заявку, тези, скановану (фото) копію квитанції.</w:t>
      </w:r>
      <w:r>
        <w:rPr>
          <w:rFonts w:cs="Arial" w:ascii="Arial" w:hAnsi="Arial"/>
          <w:sz w:val="28"/>
          <w:szCs w:val="28"/>
        </w:rPr>
        <w:t xml:space="preserve"> У темі повідомлення вказати тему «</w:t>
      </w:r>
      <w:r>
        <w:rPr>
          <w:rFonts w:cs="Arial" w:ascii="Arial" w:hAnsi="Arial"/>
          <w:b/>
          <w:sz w:val="28"/>
          <w:szCs w:val="28"/>
        </w:rPr>
        <w:t>Матеріали на конференцію 14.04.2016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йли назвати за прикладом: </w:t>
      </w:r>
      <w:r>
        <w:rPr>
          <w:rFonts w:cs="Arial" w:ascii="Arial" w:hAnsi="Arial"/>
          <w:sz w:val="28"/>
          <w:szCs w:val="28"/>
          <w:lang w:val="en-US"/>
        </w:rPr>
        <w:t>Petrenko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zayavk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Petrenko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tezy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Petrenko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opla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результатами конференції вийде </w:t>
      </w:r>
      <w:r>
        <w:rPr>
          <w:rFonts w:cs="Arial" w:ascii="Arial" w:hAnsi="Arial"/>
          <w:b/>
          <w:sz w:val="28"/>
          <w:szCs w:val="28"/>
        </w:rPr>
        <w:t xml:space="preserve">збірник доповідей із присвоєнням кодів УДК, ББК та </w:t>
      </w:r>
      <w:r>
        <w:rPr>
          <w:rFonts w:cs="Arial" w:ascii="Arial" w:hAnsi="Arial"/>
          <w:b/>
          <w:sz w:val="28"/>
          <w:szCs w:val="28"/>
          <w:lang w:val="en-US"/>
        </w:rPr>
        <w:t>ISB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бірник тез буде розміщений для обговорення на сайті інституту в розділі конференції (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nati.org.ua/ content/konferenciji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ному учаснику будуть надіслані: програма конференції, збірник доповідей та сертифікат учас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142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ники із зарубіжних держав можуть надсилати матеріали для безкоштовної публікації</w:t>
      </w:r>
      <w:r>
        <w:rPr>
          <w:rFonts w:cs="Arial" w:ascii="Arial" w:hAnsi="Arial"/>
          <w:sz w:val="28"/>
          <w:szCs w:val="28"/>
        </w:rPr>
        <w:t xml:space="preserve"> за умови надсилання лише електронного варіанту матеріалі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88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РОЛЬНІ ДАТИ КОНФЕРЕНЦІЇ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4.04.2016 </w:t>
      </w:r>
      <w:r>
        <w:rPr>
          <w:rFonts w:cs="Arial" w:ascii="Arial" w:hAnsi="Arial"/>
          <w:sz w:val="28"/>
          <w:szCs w:val="28"/>
        </w:rPr>
        <w:t>– кінцевий термін подання тез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-15.04.2016 </w:t>
      </w:r>
      <w:r>
        <w:rPr>
          <w:rFonts w:cs="Arial" w:ascii="Arial" w:hAnsi="Arial"/>
          <w:sz w:val="28"/>
          <w:szCs w:val="28"/>
        </w:rPr>
        <w:t>– проведення конференції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-20.05.201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–розсилка матеріалів конферен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ПЛАТА ОРГВНЕСКУ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ргвнесок конференції для учасників становить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90 грн</w:t>
      </w:r>
      <w:r>
        <w:rPr>
          <w:rFonts w:cs="Arial" w:ascii="Arial" w:hAnsi="Arial"/>
          <w:color w:val="002060"/>
          <w:sz w:val="28"/>
          <w:szCs w:val="28"/>
        </w:rPr>
        <w:t xml:space="preserve">.  Оргвнесок включає публікацію матеріалів та розсилку програми конференції, збірника матеріалів та сертифіката учасника. </w:t>
      </w:r>
    </w:p>
    <w:p>
      <w:pPr>
        <w:pStyle w:val="Normal"/>
        <w:spacing w:lineRule="auto" w:line="288" w:before="0" w:after="0"/>
        <w:ind w:firstLine="426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КВІЗИТИ ДЛЯ ОПЛАТИ ОРГВНЕСК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 НУБіП України «НАТІ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ги (плата за навчання, підготовчі курси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/р </w:t>
      </w:r>
      <w:r>
        <w:rPr>
          <w:rFonts w:cs="Arial" w:ascii="Arial" w:hAnsi="Arial"/>
          <w:sz w:val="28"/>
          <w:szCs w:val="28"/>
        </w:rPr>
        <w:t>31256202110737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ржавній казначейській службі України,м. Київ,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МФО</w:t>
      </w:r>
      <w:r>
        <w:rPr>
          <w:rFonts w:cs="Arial" w:ascii="Arial" w:hAnsi="Arial"/>
          <w:sz w:val="28"/>
          <w:szCs w:val="28"/>
        </w:rPr>
        <w:t xml:space="preserve"> 820172</w:t>
      </w:r>
    </w:p>
    <w:p>
      <w:pPr>
        <w:pStyle w:val="Normal"/>
        <w:spacing w:lineRule="auto" w:line="288" w:before="0" w:after="0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изначення платежу</w:t>
      </w:r>
      <w:r>
        <w:rPr>
          <w:rFonts w:cs="Arial" w:ascii="Arial" w:hAnsi="Arial"/>
          <w:sz w:val="28"/>
          <w:szCs w:val="28"/>
        </w:rPr>
        <w:t xml:space="preserve">: за участь у міжнародній конференції ФЕМ від </w:t>
      </w:r>
      <w:r>
        <w:rPr>
          <w:rFonts w:cs="Arial" w:ascii="Arial" w:hAnsi="Arial"/>
          <w:i/>
          <w:sz w:val="28"/>
          <w:szCs w:val="28"/>
        </w:rPr>
        <w:t>ПІБ</w:t>
      </w:r>
      <w:r>
        <w:br w:type="page"/>
      </w:r>
    </w:p>
    <w:p>
      <w:pPr>
        <w:pStyle w:val="Normal"/>
        <w:spacing w:lineRule="auto" w:line="288" w:before="0" w:after="0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ИМОГИ ДО ОФОРМЛЕННЯ ТЕЗ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ник має право надіслати лише одну доповідь, яка раніше не публікувалас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 кількість авторів – три особ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сяг тез – до 3-х сторінок, які не нумеруютьс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т А4, розмір усіх полів 20м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Гарнітура – </w:t>
      </w:r>
      <w:r>
        <w:rPr>
          <w:rFonts w:cs="Arial" w:ascii="Arial" w:hAnsi="Arial"/>
          <w:sz w:val="28"/>
          <w:szCs w:val="28"/>
          <w:lang w:val="en-US"/>
        </w:rPr>
        <w:t>TimesNewRoman</w:t>
      </w:r>
      <w:r>
        <w:rPr>
          <w:rFonts w:cs="Arial" w:ascii="Arial" w:hAnsi="Arial"/>
          <w:sz w:val="28"/>
          <w:szCs w:val="28"/>
        </w:rPr>
        <w:t>, кегль – 14, міжрядковий інтервал – 1,0, абзац – 1 с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ористання ілюстративних матеріалів у тезах повинно бути мінімальним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т таблиць та рисунків має бути лише книж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іали, які не відповідають установленим вимогам, розглядатися не будут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повідальність за зміст та оформлення несе автор і науковий керівник (для студенті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РАЗОК ОФОРМЛЕННЯ ТЕЗ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 Лари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е.н., доцен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СТИЦІЙНЕ КРЕДИТУВАННЯ ПІДПРИЄМСТВ АГРАРНОГО СЕКТОРУ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им при встановленні кредитних відносин є узгодження інтересів як кредитора, так і позичальника. Лише за цієї умови інвестиційний кредит буде надаватись банком та ефективно використовуватись підприємством-позичальник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рковська А.В. Проблеми та шляхи вирішення короткострокового кредитування агропідприємств в умовах ринку / А.В. Бурковська, В.А. Тарасюк, Р. Мула // Сталий розвиток економіки. – 2011. – №7. – С. 277-279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ЯВКА НА УЧАСТЬ У КОНФЕРЕНЦІЇ</w:t>
      </w:r>
    </w:p>
    <w:p>
      <w:pPr>
        <w:pStyle w:val="Normal"/>
        <w:spacing w:lineRule="auto" w:line="288" w:before="0" w:after="0"/>
        <w:jc w:val="center"/>
        <w:rPr/>
      </w:pPr>
      <w:r>
        <w:rPr/>
        <w:t>«Стратегія економічного розвитку України: теоретичні засади та механізми реалізації»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701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кова ступі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, факультет (для студ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ковий керівник (для студ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кова ступінь наукового кер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чене звання наукового кер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це роботи (навч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 допові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и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Е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штова адреса з індексом (на яку висилати збірник матеріа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а участі (очна, дистанці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і пункти обов’язкові для заповнення!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За умови очної участі для вирішення всіх організаційних питань просимо звертатися безпосередньо до координатора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6"/>
        <w:spacing w:lineRule="auto" w:line="288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АКТНІ ДАНІ ОРКОМІТЕТУ</w:t>
      </w:r>
    </w:p>
    <w:p>
      <w:pPr>
        <w:pStyle w:val="Style16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ізатори:</w:t>
      </w:r>
    </w:p>
    <w:p>
      <w:pPr>
        <w:pStyle w:val="Style16"/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економіки та менеджменту ВП НУБіП України «Ніжинський агротехнічний інститут»</w:t>
      </w:r>
    </w:p>
    <w:p>
      <w:pPr>
        <w:pStyle w:val="Style16"/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ул. Шевченка, 10, каб. 125</w:t>
      </w:r>
    </w:p>
    <w:p>
      <w:pPr>
        <w:pStyle w:val="Style16"/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Ніжин, 16600</w:t>
      </w:r>
    </w:p>
    <w:p>
      <w:pPr>
        <w:pStyle w:val="Style16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88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тор:</w:t>
      </w:r>
    </w:p>
    <w:p>
      <w:pPr>
        <w:pStyle w:val="Style16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едон Галина Миколаївна</w:t>
      </w:r>
    </w:p>
    <w:p>
      <w:pPr>
        <w:pStyle w:val="Style16"/>
        <w:spacing w:lineRule="auto" w:line="288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+380684675233, +380638039915</w:t>
      </w:r>
    </w:p>
    <w:p>
      <w:pPr>
        <w:pStyle w:val="Style16"/>
        <w:spacing w:lineRule="auto" w:line="288" w:before="0" w:after="0"/>
        <w:ind w:left="0" w:firstLine="567"/>
        <w:contextualSpacing/>
        <w:rPr/>
      </w:pPr>
      <w:r>
        <w:rPr>
          <w:rFonts w:cs="Arial" w:ascii="Arial" w:hAnsi="Arial"/>
          <w:b/>
          <w:sz w:val="28"/>
          <w:szCs w:val="28"/>
          <w:lang w:val="en-US"/>
        </w:rPr>
        <w:t>E-mail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en-US"/>
        </w:rPr>
        <w:t>nauka_fem@ukr.net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адіслані Вами матеріали вважаються прийнятими за умови отримання від оргкомітету конференції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ідтвердження на Ваш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nati.org.ua/ content/konferencij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Galina</dc:creator>
  <dc:description/>
  <cp:keywords/>
  <dc:language>en-US</dc:language>
  <cp:lastModifiedBy>Kostyuk</cp:lastModifiedBy>
  <dcterms:modified xsi:type="dcterms:W3CDTF">2016-02-09T14:24:00Z</dcterms:modified>
  <cp:revision>2</cp:revision>
  <dc:subject/>
  <dc:title/>
</cp:coreProperties>
</file>