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ржавна установа «Інститут досліджень науково-технічного потенціалу та історії науки ім. Г.М. Доброва НАН Украї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ада молодих учених ДУ «ІДНТПІН ім. Г.М. Доброва НАН Україн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Енергодарський інститут державного та муніципального управління ім. Р.Г.Хен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асичного приватного університ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 (ЕІДМУ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П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ватний вищий навчальний заклад «Нікопольський економічний університет» (Студентська Рада ПВНЗ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Е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прошуємо науковців, аспірантів, студентів ВНЗ та науково-дослідних установ взяти участь у науково-практичній конференції на тему: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«Інноваційний менеджмент як наука управління інноваціями та фінансування інноваційних підприємств в Україні»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яка відбудеться у дистанційній формі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13 квітня 2018 рок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 ДУ «Інститут досліджень науково-технічного потенціалу та історії науки ім. Г.М. Доброва НАН Україн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29210</wp:posOffset>
                </wp:positionV>
                <wp:extent cx="55733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ОСНОВНІ ТЕМАТИЧНІ НАПРЯМКИ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8.85pt;height:30.25pt;mso-wrap-distance-left:9.05pt;mso-wrap-distance-right:9.05pt;mso-wrap-distance-top:0pt;mso-wrap-distance-bottom:0pt;margin-top:2.3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ОСНОВНІ ТЕМАТИЧНІ НАПРЯМКИ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1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собливості менеджменту в сфері інноваційного підприє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2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сновні тенденції в науково-технічному та економічному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3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сновні уявлення про інноваційні процеси та їх роль у розвитку економі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4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алучення малих та середніх підприємств до виконання інноваційних проектів для цілей конвер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5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Бізнес-інкубатори та технологічні центри як організаційні форми підтримки інноваційних підприємств та проек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6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Бізнес-план – основа інновацій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7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Економічна політика підприє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8</w:t>
      </w:r>
      <w:r>
        <w:rPr>
          <w:rFonts w:cs="Times New Roman" w:ascii="Times New Roman" w:hAnsi="Times New Roman"/>
          <w:sz w:val="28"/>
          <w:szCs w:val="24"/>
          <w:lang w:val="uk-UA"/>
        </w:rPr>
        <w:t>. Інноваційний менеджмент в технологічній сф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кція 9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Маркетинг при пошуку партнерів в технологічній 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73660</wp:posOffset>
                </wp:positionV>
                <wp:extent cx="543052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ОРДИНАТИ ОРГКОМ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7.6pt;height:25.75pt;mso-wrap-distance-left:9.05pt;mso-wrap-distance-right:9.05pt;mso-wrap-distance-top:0pt;mso-wrap-distance-bottom:0pt;margin-top:5.8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КООРДИНАТИ ОРГ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ординати організаційного комітету конференції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У «Інститут досліджень науково-технічного потенціалу та історії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>. Г.М. Доброва НАН України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иїв, 01032, б-р Шевченка,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: (+38 044) 486-71-4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вченко О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554672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ЧЛЕНИ ОРГАНІЗАЦІЙНОГО КОМІТЕТУ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6.75pt;height:28.75pt;mso-wrap-distance-left:9.05pt;mso-wrap-distance-right:9.05pt;mso-wrap-distance-top:0pt;mso-wrap-distance-bottom:0pt;margin-top:-11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ЧЛЕНИ ОРГАНІЗАЦІЙНОГО КОМІТЕТУ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стриця Олен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н.с. ДУ «Інститут досліджень науково-технічного потенціалу та історії науки ім. Г.М. Доброва НАН Украї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шуленко Олександр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.е.н., н.с., голова Ради молодих учених ДУ «Інститут досліджень науково-технічного потенціалу та історії науки ім. Г.М. Доброва НАН Украї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тренко Наді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н.с., заступник голови Ради молодих учених ДУ «Інститут досліджень науково-технічного потенціалу та історії науки ім. Г.М. Доброва НАН Украї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дько Катерин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.е.н., асистент кафедри міжнародної економіки НТУУ «Київський політичний інститут імені Ігоря Сікорськ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каченко Володимир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.н. з державного управління, директор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нергодарського інститут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ержавного та муніципального управління ім. Р.Г.Хенох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асичного приватного університету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іланик Владисла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лова Студентської Ради Приватного вищого навчального закладу «Нікопольський економічний уні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участі у конференції необхід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е пізніше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6 квіт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18 ро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надіслати на електронну адресу Оргкоміте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conference.rmv@gmail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тези доповіді, підготовлені у текстовому редакторі Microsoft W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іслати електронний варіант заявки учасника (ПІБ, відомості про звання, посаду, місце роботи або навчання, назва секції конференції, електронна пошта, номер телефону, електронна адреса для надсилання збір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штова відправка друкованого збірника тез та сертифіката учасника запланова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 20 квіт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розгляду оргкомітетом конференції отриманих матеріалів на електронну адресу автора буде відправлено повідомлення щодо прийняття матеріалів. Матеріали конференції видаватимуться у вигляді збірника тез доповідей (в електронному варіанті). Тези можуть бути написан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ською, російською, англійською м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артість участі у конференц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громадян України та для громадян інших країн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БЕЗКОШТОВНА</w:t>
      </w:r>
      <w:r>
        <w:rPr>
          <w:rFonts w:cs="Times New Roman" w:ascii="Times New Roman" w:hAnsi="Times New Roman"/>
          <w:sz w:val="26"/>
          <w:szCs w:val="26"/>
          <w:lang w:val="uk-UA"/>
        </w:rPr>
        <w:t>. Усіх учасників конференції буде забезпечено збірником тез конференці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в електронному варіанті) та сертифікатом про участь (при необхіднос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2700</wp:posOffset>
                </wp:positionV>
                <wp:extent cx="521335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ВИМОГИ ДО ОФОРМЛЕННЯ ТЕЗ ДОПОВІ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0.5pt;height:27.25pt;mso-wrap-distance-left:9.05pt;mso-wrap-distance-right:9.05pt;mso-wrap-distance-top:0pt;mso-wrap-distance-bottom:0pt;margin-top:1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ВИМОГИ ДО ОФОРМЛЕННЯ ТЕЗ ДОПОВІ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зи доповіді надаються лише електронною поштою. Обсяг тез – до п’яти повних сторінок формату А4 (297х210 мм), включаючи рисунки, таблиці, список літератур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ої літератури розміщується наприкінці тексту і оформлюється згідно положен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по тексту розміщують у квадратних дужк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зи слід набирати в текстовому редакторі Microsoft Word, гарнітура Times New Roman, розмір: для основного тексту 14 пт., для переліку літературних джерел 12 пт.), міжрядковий інтервал – полуторний. Поля тексту: верхнє – 30 мм, нижнє – 25 мм, ліве – 30 мм, праве – 20 м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и та позначення набирати у редакторі формул MathType 6.0 або Microsoft Equation 3.0, як окремий об'єк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теріали, що оформлені з відхиленнями від встановлених вимог, не приймаються для розміщення на дискусійному полі конференції та подальшої публ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87630</wp:posOffset>
                </wp:positionV>
                <wp:extent cx="533717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ЗРАЗОК ОФОРМЛЕННЯ ТЕЗ ДОПОВІ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0.25pt;height:28pt;mso-wrap-distance-left:9.05pt;mso-wrap-distance-right:9.05pt;mso-wrap-distance-top:0pt;mso-wrap-distance-bottom:0pt;margin-top:6.9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ЗРАЗОК ОФОРМЛЕННЯ ТЕЗ ДОПОВІ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часні економічні теор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овченко О.В., аспіра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 «Інститут досліджень науково-технічного потенці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історії науки ім. Г.М. Доброва НАН Україн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Київ, Украї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ашуленко О.С., к.е.н., н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 «Інститут досліджень науково-технічного потенці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історії науки ім. Г.М. Доброва НАН Україн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Киї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ТА ТЕОРЕТИЧНІ АСПЕКТИ ТРАНСНАЦІОНАЛІЗАЦІЇ ЕКОНОМІ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и та позначення набирати у редакторі формул MathType 6.0 або Microsoft Equation 3.0, як окремий об'єкт розмірами: змінна - 14 пт, великий індекс - 10 пт, малий індекс - 8 пт, великий символ - 18 пт, малий символ - 12 пт; кирилиця, грецька та цифри - прямі, латиниця - курс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648450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, що оформлені з відхиленнями від встановлених вимог, не приймаються для розміщенні на дискусійному полі конференції та подальшої публік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eo К. Application of least-squares boundary residual method to the analysis dielectric rod // IEEE Trans. – 1995. – V. MTT.-38. – №8. – P. 1092-10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ин А.И. Восстановление изображения методом частотной коррекции / А.И. Розин, Ю.А. Король // Электронная связь. – 2000. – №8. – С. 69-71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рман Н. Ортогональные преобразования / Н. Арман, Р. Рибо / Пер. с нем. / Под ред. А.Р. Томенко. – М.: Связь, 1980. – 248 с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особ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вченко Оле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н.с., секретар Ради молодих учен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 «Інститут досліджень науково-технічного потенціалу та історії нау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 Г.М. Доброва НАН Україн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. моб.: +38 (093) 771-99-55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E-mai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conference.rmv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rmv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ference.rm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6:00Z</dcterms:created>
  <dc:creator>Petrenko, Nadya {MCCU~Kiev}</dc:creator>
  <dc:description/>
  <cp:keywords/>
  <dc:language>en-US</dc:language>
  <cp:lastModifiedBy>Lena</cp:lastModifiedBy>
  <cp:lastPrinted>2017-12-07T14:28:00Z</cp:lastPrinted>
  <dcterms:modified xsi:type="dcterms:W3CDTF">2018-03-15T11:54:00Z</dcterms:modified>
  <cp:revision>14</cp:revision>
  <dc:subject/>
  <dc:title/>
</cp:coreProperties>
</file>