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ВНЗ «Київський національний економічний </w:t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ніверситет імені Вадима Гетьмана»</w:t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римський економічний інститут ДВНЗ «Київський національний економічний університет імені Вадима Гетьмана»</w:t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нформаційний лист</w:t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Шановні колеги!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рганізаційний комітет запрошує професорсько-викладацький склад вищих навчальних закладів, працівників науково-дослідних установ, аспірантів, слухачів магістратури, працівників органів державної влади та місцевого самоврядування взяти участь у робо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іжнародної науково-практичної конференції </w:t>
      </w:r>
      <w:r>
        <w:rPr>
          <w:rFonts w:cs="Times New Roman" w:ascii="Times New Roman" w:hAnsi="Times New Roman"/>
          <w:b/>
          <w:bCs/>
          <w:i/>
          <w:caps/>
          <w:color w:val="000000"/>
          <w:sz w:val="28"/>
          <w:szCs w:val="28"/>
          <w:lang w:val="uk-UA"/>
        </w:rPr>
        <w:t>«Соціально-економічна конвергенція в Європі: фокусування на Україні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яка відбудеть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6-18 квітня 2013 ро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на базі Кримського економічного інституту ДВНЗ «Київський національний економічний університет імені Вадима Гетьмана» (м. Сімферополь)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Мета конференц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: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айомлення з існуючими науковими та практичними підходами щодо тенденцій конвергенції в світі, розробка альтернативних моделей, наукова дискусія та визначення місця й ролі України в сучасних конвергентних процесах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Цільова аудитор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даний захід відкрито для дослідників і практиків, які мають особливий науковий інтерес до різних аспектів конвергенції та зацікавлені у пошуках шляхів подолання її негативних наслідків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uk-UA"/>
        </w:rPr>
        <w:t>Організаційний комітет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півголови організаційного комітету: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Чужиков В. 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д.е.н., професор, завідувач кафедри європейської інтеграції ДВНЗ «Київський національний економічний університет ім. В. Гетьмана», Президент громадської організації «Фундація сприяння європейській інтеграції», член Асоціації регіональних досліджень (Великобританія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ea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nne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fesso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м. Київ, Україна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еутов В. Є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д.е.н., професор, завідувач кафедри міжнародної економіки, директор Кримського економічного інституту ДВНЗ «Київський національний економічний університет ім. В. Гетьмана», член Асоціації регіональних досліджень (Великобританія), м. Сімферополь, Україна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uk-UA"/>
        </w:rPr>
        <w:t>Тематика та напрямки наукових дискусій: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вропа: конвергенція країн і дивергенція регіонів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і тенденції й імперативи науково-технічного і соціально-економічного прогресу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інуючі соціально-економічні моделі та шляхи їх конвергенції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ові інструменти реалізації політики Європейського Союзу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и оцінки ступеню конвергенції інтеграційних формувань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ціально-економічні диспропорції: стратегії подолання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Зелена економіка» Європи: механізми імплементації в Україні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иступи зі схожої тематики та споріднених наукових питань вітатимуться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uk-UA"/>
        </w:rPr>
        <w:t>Регламент проведення міжнародної науково-практичної конференції</w:t>
      </w:r>
    </w:p>
    <w:p>
      <w:pPr>
        <w:pStyle w:val="Default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-1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квітня 2013 р.</w:t>
      </w:r>
    </w:p>
    <w:p>
      <w:pPr>
        <w:pStyle w:val="Default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6 квітня 2013 р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00 – 17.00 – Приїзд учасників конференції та їх реєстрація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римський економічний інститут ДВНЗ «Київський національний економічний університет імені Вадима Гетьмана», м. Сімферополь, вул. Севастопольська, 21/4, І-й корпус, ауд. 016 та ауд. 011 – для іноземних гос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00 – 18.00 – Обговорення плану роботи конференції</w:t>
      </w:r>
    </w:p>
    <w:p>
      <w:pPr>
        <w:pStyle w:val="Default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7 квітня 2013 р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00 – 09.30 – Реєстрація учасників пленарного засідання конференції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римський економічний інститут ДВНЗ «Київський національний економічний університет імені Вадима Гетьмана», м. Сімферополь, вул. Севастопольська, 21/4, ауд. 20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9.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 – 10.45 – Урочисте відкриття конференції, вітання учасників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45 – 11.00 – Перерва (кава-брейк)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00 – 13.00 – Пленарне засідання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иступи запрошених гостей, учасників конференції з-за кордону та наукова дискус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00 – 14.00 – Перерва (обід)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0 – 15.30 – Пленарне засідання (продовження)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30 – 15.45 – Перерва (кава-брейк)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45 – 17.15 – Пленарне засідання (продовження)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30 – 19.00 – Дружня вечеря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ісля засідання учасники конференції будуть запрошені на дружню вечерю. Будь ласка, повідомте нас, якщо ви плануєте приєднатися до дружньої вечер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8 квітня 2013 р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9.00 – 11.00 – Підведення підсумків та урочисте закриття конференції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Будь ласка, повідомте нас, якщо ви плануєте взяти участь у екскурсійній програм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00 – 18.00 – Екскурсійна програма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30 – Від’їзд учасників конференції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обочі мови конферен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українська, російська, англійська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ісце проведення конферен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актовий зал Кримського економічного інституту ДВНЗ «КНЕУ ім. В. Гетьмана», вул. Севастопольська 21 / 4, ауд. 207 (м. Сімферополь, Україна)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uk-UA"/>
        </w:rPr>
        <w:t>За результатами конференції буде видано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: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ірник матеріалів тез доповідей (мова – українська, англійська, російська);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ективну монографію (мова – українська)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uk-UA"/>
        </w:rPr>
        <w:t>Вимоги до оформлення тез доповідей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зи доповідей подаються у форматі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docum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03 (шрифт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розмір – 14, інтервал – 1,5, абзац – 1,25 см; поля з усіх боків – 20 мм; формули в редакторі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Equa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рисунки, графіки, таблиці – в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у книжковій орієнтації). Таблиці, рисунки, формули відділяються від тексту одним міжрядковим інтервалом. Формули розміщаються по центрі, нумеруються в круглих дужках праворуч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сяг тез доповідей – 2-3 повні сторі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а файлів тез, заявки та квитанції на електронному носії повинна відповідати номеру секції та прізвищу з ініціалами першого автора. Наприклад, 2ІвановаСА-тези.doc, 2ІвановаСА-заявка.doc та 2ІвановаСА-квитанція.doc або 2ІвановаСА-квитанція.jpg., тобто друга секція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укопис повинно бути побудовано за такою схемою: назва – великими буквами мовою оригіналу, жирним шрифтом, вирівнювання по центру рядка; один міжрядковий інтервал; прізвище, ініціали автора (авторів), із вказівкою наукового ступеня, вченого звання, посади, місця роботи (ВНЗ), міста – мовою оригіналу, без скорочень і абревіатур, жирним шрифтом та курсивом, вирівнювання по правому краю; один міжрядковий інтервал; текст (без списку літератури), вирівнювання по ширині; нумерація сторінок – відсутня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дакційна колегія залишає за собою право (при необхідності) вносити зміни редакційного характеру без узгодження з автором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uk-UA"/>
        </w:rPr>
        <w:t>Організаційний внесок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Для докторів наук реєстраційний внесок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  <w:lang w:val="uk-UA"/>
        </w:rPr>
        <w:t>відсутній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інших учасників конференції сума внеску станови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5 єв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5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(часткове покриття витрат на робочі матеріали конференції, публікацію тез доповідей, трансфер, екскурсійні та організаційні заходи, вечеря)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міщення в готелях (проживання) та харчування учасники конференції здійснюють за власний кошт (орієнтовна вартість при розміщенні у двомісних комфортабельних номерах у готелях міста – 190 грн. за одну особу)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ртість дистанційної участі станови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5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(тільки публікація та пересилка одного примірника збірника тез доповідей)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Одноосібні тези докторів наук публікуються БЕЗКОШТОВ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роботи конференції плануєть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дання колективної монограф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межах теми наукових дослідже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Соціально-економічна конвергенція в Європі: фокусування на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матеріали до якої можна подати до або під час роботи конференції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ть у монографії оплачується у розрахунк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5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за підрозділ. Матеріали приймаються обсягом 10-16 стор. (один підрозділ) формату А4 у редакторі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шрифт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розмір – 14, інтервал – 1,5; поля з усіх боків – 20 мм), обов’язково – зі списком літератури, оформленим відповідно до вимог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Одноосібні підрозділи докторів наук публікуються БЕЗКОШТОВ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матеріалів обов’язково має додаватися авторська довідка, яка повинна містити такі відомості: прізвище, ініціали автора (авторів), із вказівкою наукового ступеня, вченого звання, посади, місця роботи (ВНЗ), контактна адреса, контактний телефон, адреса електронної пошти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комітет залишає за собою право щодо рецензування і відбору матеріалів щодо їх відповідності вимогам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ЛЯ УЧАСТІ В КОНФЕРЕНЦІЇ ПОТРІБНО</w:t>
      </w:r>
    </w:p>
    <w:p>
      <w:pPr>
        <w:pStyle w:val="Default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іслати в організаційний комітет заявку на участь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до 10 квітня 2013 року (включно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тези доповіді та копію квитанції про сплату організаційного внеску або коштів за публікацію матеріалів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квітня 2013 року (включно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Всі матеріали надсилаються в електронному вигляді до координаторів конференції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латіжні реквіз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П Бровко А.А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ПО: 2605211811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ФО: 351005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/Р: 26003052133200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АКІБ «УкрСіббанк», м. Харків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ПН 2605211811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значення платежу: за видання збірників тез конференції. 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ов’язково вказати прізвище та ініціали учасника!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АДРЕСА організаційного комітету конферен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Default"/>
        <w:widowControl w:val="false"/>
        <w:ind w:firstLine="709"/>
        <w:jc w:val="both"/>
        <w:rPr/>
      </w:pPr>
      <w:r>
        <w:rPr/>
        <w:t>Кримський економічний інститут ДВНЗ «Київський національний економічний університет ім. В. Гетьмана», м. Сімферополь, вул. Севастопольська, 21/4, 95015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97" w:hRule="atLeast"/>
        </w:trPr>
        <w:tc>
          <w:tcPr>
            <w:tcW w:w="5102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оординатор конферен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Вельгош Наталія Зіновії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к.е.н., доц., доцент кафедри міжнародної економіки Кримського економічного інституту ДВНЗ «Київський національний економічний університет ім. В. Гетьмана»</w:t>
            </w:r>
          </w:p>
          <w:p>
            <w:pPr>
              <w:pStyle w:val="Default"/>
              <w:widowControl w:val="false"/>
              <w:rPr>
                <w:rStyle w:val="InternetLink"/>
                <w:u w:val="none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ie_conf@ceikneu.edu.ua</w:t>
              </w:r>
            </w:hyperlink>
          </w:p>
          <w:p>
            <w:pPr>
              <w:pStyle w:val="Default"/>
              <w:widowControl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/>
              </w:rPr>
            </w:pPr>
            <w:r>
              <w:rPr/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380652-24-85-92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реса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вастопольська, 21/4,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 Сімферополь, АР Крим,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а, 95015</w:t>
            </w:r>
          </w:p>
        </w:tc>
        <w:tc>
          <w:tcPr>
            <w:tcW w:w="5102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ісцевий співкоординатор (для іноземних учасникі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Карханіна Ольга Василі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спеціаліст сектору з міжнародних зв’язків Кримського економічного інституту ДВНЗ «Київський національний економічний університет ім. В. Гетьмана»</w:t>
            </w:r>
          </w:p>
          <w:p>
            <w:pPr>
              <w:pStyle w:val="Default"/>
              <w:widowControl w:val="false"/>
              <w:rPr>
                <w:rStyle w:val="InternetLink"/>
                <w:u w:val="none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karkhanina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ceikne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ua</w:t>
              </w:r>
            </w:hyperlink>
          </w:p>
          <w:p>
            <w:pPr>
              <w:pStyle w:val="Default"/>
              <w:widowControl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/>
              </w:rPr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+380652-54-66-34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дреса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вастопольська, 21/4,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 Сімферополь, АР Крим,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а, 95015</w:t>
            </w:r>
          </w:p>
        </w:tc>
      </w:tr>
    </w:tbl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Чекаємо на Вашу участь у роботі міжнародної науково-практичної конференції «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uk-UA"/>
        </w:rPr>
        <w:t>Соціально-економічна конвергенція в Європі: фокусування на Україн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»!</w:t>
      </w:r>
    </w:p>
    <w:sectPr>
      <w:type w:val="nextPage"/>
      <w:pgSz w:w="11906" w:h="173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cei@i.ua" TargetMode="External"/><Relationship Id="rId3" Type="http://schemas.openxmlformats.org/officeDocument/2006/relationships/hyperlink" Target="mailto:karkhanina@ceikneu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3:00Z</dcterms:created>
  <dc:creator>KNEU</dc:creator>
  <dc:description/>
  <cp:keywords/>
  <dc:language>en-US</dc:language>
  <cp:lastModifiedBy>Администратор сети</cp:lastModifiedBy>
  <dcterms:modified xsi:type="dcterms:W3CDTF">2013-03-21T14:05:00Z</dcterms:modified>
  <cp:revision>81</cp:revision>
  <dc:subject/>
  <dc:title>Міжнародна науково-практична конференція</dc:title>
</cp:coreProperties>
</file>