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40"/>
        <w:jc w:val="center"/>
        <w:rPr/>
      </w:pPr>
      <w:r>
        <w:rPr>
          <w:rFonts w:cs="Times New Roman" w:ascii="Times New Roman" w:hAnsi="Times New Roman"/>
          <w:b/>
          <w:caps/>
          <w:sz w:val="18"/>
          <w:szCs w:val="18"/>
          <w:lang w:val="uk-UA"/>
        </w:rPr>
        <w:t>Форма заявки</w:t>
        <w:br/>
      </w:r>
      <w:r>
        <w:rPr/>
        <w:t xml:space="preserve"> на участь у конференції</w:t>
      </w:r>
    </w:p>
    <w:tbl>
      <w:tblPr>
        <w:tblW w:w="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Науковий ступі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Місце роботи (навчання), посада (курс навча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Номер та назва се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lang w:val="ru-RU"/>
              </w:rPr>
            </w:pPr>
            <w:r>
              <w:rPr>
                <w:lang w:val="uk-UA"/>
              </w:rPr>
              <w:t>Тема допові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Поштова адреса, телефон, е-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/>
            </w:pPr>
            <w:r>
              <w:rPr>
                <w:lang w:val="uk-UA"/>
              </w:rPr>
              <w:t xml:space="preserve">Потреба у технічних засобах </w:t>
              <w:br/>
              <w:t>(так, н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Потреба у додатковому примірнику Збір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Потреба у Сертифікаті учас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Дата заповн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>Витрати на проживання іногородні учасники конференції оплачують самостійно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ЗРАЗОК ОФОРМЛЕННЯ ТЕЗ ДОПОВІ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uk-UA"/>
        </w:rPr>
      </w:pPr>
      <w:hyperlink r:id="rId3">
        <w:r>
          <w:rPr>
            <w:rFonts w:cs="Times New Roman" w:ascii="Times New Roman" w:hAnsi="Times New Roman"/>
            <w:sz w:val="24"/>
            <w:szCs w:val="24"/>
            <w:u w:val="single"/>
            <w:lang w:val="uk-UA" w:eastAsia="uk-UA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column">
                    <wp:posOffset>-220980</wp:posOffset>
                  </wp:positionH>
                  <wp:positionV relativeFrom="paragraph">
                    <wp:posOffset>36830</wp:posOffset>
                  </wp:positionV>
                  <wp:extent cx="3232150" cy="2501900"/>
                  <wp:effectExtent l="5080" t="5080" r="17145" b="14605"/>
                  <wp:wrapNone/>
                  <wp:docPr id="1" name="AutoShape 1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32080" cy="25020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uk-UA" w:bidi="ar-SA"/>
                                </w:rPr>
                                <w:t>Петренко Олег Сергійович, доцент, к. е. 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uk-UA" w:bidi="ar-SA"/>
                                </w:rPr>
                                <w:t>Інститут економіки НАН України (Україна, м. Київ)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 w:lineRule="auto" w:line="216"/>
                                <w:ind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uk-UA" w:bidi="ar-SA"/>
                                </w:rPr>
                                <w:t xml:space="preserve">Сапка Олег Іванович 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 w:lineRule="auto" w:line="216"/>
                                <w:ind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uk-UA" w:bidi="ar-SA"/>
                                </w:rPr>
                                <w:t>Київський національний університет ім. Тараса Шевченка (Україна, м. Київ)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120" w:after="0" w:lineRule="auto" w:line="240"/>
                                <w:ind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uk-UA" w:bidi="ar-SA"/>
                                </w:rPr>
                                <w:t>ЕКОНОМІКА ОСВІТИ: ІННОВАЦІЇ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120" w:after="120" w:lineRule="auto" w:line="240"/>
                                <w:ind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uk-UA" w:bidi="ar-SA"/>
                                </w:rPr>
                                <w:t>Текст тез доповіді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120" w:lineRule="auto" w:line="24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uk-UA" w:bidi="ar-SA"/>
                                </w:rPr>
                                <w:t>ЛІТЕРАТУРА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uk-UA" w:bidi="ar-SA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uk-UA" w:bidi="ar-SA"/>
                                </w:rPr>
                                <w:t>Стратегічні виклики ХХІ століття суспільству та економіці України: у 3-x т. / В.М. Геєць, В.П. Александрова, Ю.М. Бажал, А.М. Гуржій, М.С. та Данько [та ін.] ; Ін-т економіки та прогнозування НАНУ; Український форум. – Т. 1: Економіка знань – модернізаційний проект України. – К. : Фенікс, 2007. – 544 с.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uk-UA" w:bidi="ar-SA"/>
                                </w:rPr>
                                <w:t>2. Фещенко Л.В.. Вдосконалення бюджетного планування і прогнозування [Електронний ресурс] / Л.В.Фещенко. – Режим доступу: http://www.nbuv.gov.ua/portal/natural/Vetp/2011_34/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ID="AutoShape 13" fillcolor="white" stroked="t" o:allowincell="f" style="position:absolute;margin-left:-17.4pt;margin-top:2.9pt;width:254.45pt;height:196.95pt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uk-UA" w:bidi="ar-SA"/>
                          </w:rPr>
                          <w:t>Петренко Олег Сергійович, доцент, к. е. н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uk-UA" w:bidi="ar-SA"/>
                          </w:rPr>
                          <w:t>Інститут економіки НАН України (Україна, м. Київ)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 w:lineRule="auto" w:line="216"/>
                          <w:ind w:firstLine="14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uk-UA" w:bidi="ar-SA"/>
                          </w:rPr>
                          <w:t xml:space="preserve">Сапка Олег Іванович 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 w:lineRule="auto" w:line="216"/>
                          <w:ind w:firstLine="14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uk-UA" w:bidi="ar-SA"/>
                          </w:rPr>
                          <w:t>Київський національний університет ім. Тараса Шевченка (Україна, м. Київ)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426" w:leader="none"/>
                          </w:tabs>
                          <w:overflowPunct w:val="false"/>
                          <w:bidi w:val="0"/>
                          <w:spacing w:before="120" w:after="0" w:lineRule="auto" w:line="240"/>
                          <w:ind w:firstLine="14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uk-UA" w:bidi="ar-SA"/>
                          </w:rPr>
                          <w:t>ЕКОНОМІКА ОСВІТИ: ІННОВАЦІЇ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426" w:leader="none"/>
                          </w:tabs>
                          <w:overflowPunct w:val="false"/>
                          <w:bidi w:val="0"/>
                          <w:spacing w:before="120" w:after="120" w:lineRule="auto" w:line="240"/>
                          <w:ind w:firstLine="14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uk-UA" w:bidi="ar-SA"/>
                          </w:rPr>
                          <w:t>Текст тез доповіді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120" w:lineRule="auto" w:line="240"/>
                          <w:ind w:firstLine="142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uk-UA" w:bidi="ar-SA"/>
                          </w:rPr>
                          <w:t>ЛІТЕРАТУРА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firstLine="142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uk-UA" w:bidi="ar-SA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uk-UA" w:bidi="ar-SA"/>
                          </w:rPr>
                          <w:t>Стратегічні виклики ХХІ століття суспільству та економіці України: у 3-x т. / В.М. Геєць, В.П. Александрова, Ю.М. Бажал, А.М. Гуржій, М.С. та Данько [та ін.] ; Ін-т економіки та прогнозування НАНУ; Український форум. – Т. 1: Економіка знань – модернізаційний проект України. – К. : Фенікс, 2007. – 544 с.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firstLine="142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uk-UA" w:bidi="ar-SA"/>
                          </w:rPr>
                          <w:t>2. Фещенко Л.В.. Вдосконалення бюджетного планування і прогнозування [Електронний ресурс] / Л.В.Фещенко. – Режим доступу: http://www.nbuv.gov.ua/portal/natural/Vetp/2011_34/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br w:type="column"/>
      </w:r>
      <w:r>
        <w:rPr>
          <w:rFonts w:cs="Times New Roman" w:ascii="Times New Roman" w:hAnsi="Times New Roman"/>
          <w:b/>
          <w:bCs/>
        </w:rPr>
        <w:t>Регламент конференції</w:t>
      </w:r>
    </w:p>
    <w:p>
      <w:pPr>
        <w:pStyle w:val="TextBody"/>
        <w:spacing w:lineRule="auto" w:line="216"/>
        <w:jc w:val="lef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spacing w:lineRule="auto" w:line="216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повіді (пленарне засідання)  – 20 хв.</w:t>
      </w:r>
    </w:p>
    <w:p>
      <w:pPr>
        <w:pStyle w:val="TextBody"/>
        <w:spacing w:lineRule="auto" w:line="216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повіді (секції) – 10 хв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Інформація щодо конференції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розміщена на веб-сайті Університету:</w:t>
        <w:br/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nl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ie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ua</w:t>
        </w:r>
      </w:hyperlink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uk-UA"/>
        </w:rPr>
        <w:t>Адреса та контакти оргкомітету конференції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: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м. Київ, вул. Лабораторна 3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Секретар організаційного комітету –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Хусаінов Руслан Володимирович (каб.203, корп. 2 КНЛУ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Заступники секретаря організаційного комітет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оц. Решетник Надія Івані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(тел. (044) </w:t>
      </w:r>
      <w:r>
        <w:rPr>
          <w:rFonts w:cs="Times New Roman" w:ascii="Times New Roman" w:hAnsi="Times New Roman"/>
        </w:rPr>
        <w:t>529-85-26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оц. Данченко Людмила Григорів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(каб. 313, корп. 3 КНЛУ, тел. </w:t>
      </w:r>
      <w:r>
        <w:rPr>
          <w:rFonts w:cs="Times New Roman" w:ascii="Times New Roman" w:hAnsi="Times New Roman"/>
          <w:lang w:val="uk-UA"/>
        </w:rPr>
        <w:t>(044) 521-21-03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оц. Шульпіна Наталія Володимирівна (каб. 313, корпус 3 КНЛУ,</w:t>
      </w:r>
      <w:r>
        <w:rPr>
          <w:rFonts w:cs="Times New Roman" w:ascii="Times New Roman" w:hAnsi="Times New Roman"/>
          <w:lang w:val="uk-UA"/>
        </w:rPr>
        <w:t xml:space="preserve"> тел. (044) 521-21-03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Місце проведення конференції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. Київ, вул. Лабораторна 3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КИЇВСЬКИЙ НАЦІОНАЛЬНИЙ ЛІНГВІСТИЧНИЙ УНІВЕРСИТЕТ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ИЇВСЬКИЙ НАЦІОНАЛЬНИЙ ЛІНГВІСТИЧ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ЕКОНОМІЧН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ІДКРИТИЙ МІЖНАРОДНИЙ УНІВЕРСИТЕТ РОЗВИТКУ ЛЮДИНИ «УКРАЇ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СТИТУТ ФІЛОЛОГІЇ ТА МАСОВИХ КОМУНІКА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ИКАРПАТСЬКИЙ НАЦІОНАЛЬНИЙ УНІВЕРСИТЕТ ІМ. В. СТЕФА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АДА З НАУКОВО-ДОСЛІДНОЇ РОБОТИ СТУДЕНТІВ, АСПІРАНТІВ І МОЛОДИХ ВЧЕ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1971675" cy="763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йний лист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lang w:val="uk-UA"/>
        </w:rPr>
        <w:t xml:space="preserve">І Наукова міжнародна конференція </w:t>
      </w:r>
    </w:p>
    <w:p>
      <w:pPr>
        <w:pStyle w:val="Heading2"/>
        <w:spacing w:before="0" w:after="0"/>
        <w:jc w:val="center"/>
        <w:rPr/>
      </w:pPr>
      <w:r>
        <w:rPr>
          <w:color w:val="000000"/>
          <w:lang w:val="uk-UA"/>
        </w:rPr>
        <w:t>на честь доктора економічних наук, проф. Шкітіної М.І.</w:t>
      </w:r>
    </w:p>
    <w:p>
      <w:pPr>
        <w:pStyle w:val="Heading2"/>
        <w:spacing w:lineRule="auto" w:line="240" w:before="0" w:after="0"/>
        <w:jc w:val="center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«УПРАВЛІНСЬКІ НАУКИ В СУЧАСНОМУ СВІТ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7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листопада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Київ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ановні ко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прошуємо вас узяти уча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роботі </w:t>
      </w:r>
    </w:p>
    <w:p>
      <w:pPr>
        <w:pStyle w:val="Heading2"/>
        <w:spacing w:before="0" w:after="0"/>
        <w:jc w:val="center"/>
        <w:rPr/>
      </w:pPr>
      <w:r>
        <w:rPr>
          <w:color w:val="000000"/>
          <w:lang w:val="uk-UA"/>
        </w:rPr>
        <w:t xml:space="preserve">І Наукової міжнародної конференції </w:t>
      </w:r>
    </w:p>
    <w:p>
      <w:pPr>
        <w:pStyle w:val="Heading2"/>
        <w:spacing w:before="0" w:after="0"/>
        <w:jc w:val="center"/>
        <w:rPr/>
      </w:pPr>
      <w:r>
        <w:rPr>
          <w:color w:val="000000"/>
          <w:lang w:val="uk-UA"/>
        </w:rPr>
        <w:t>на честь доктора економічних наук,  проф. Шкітіної М.І.</w:t>
      </w:r>
    </w:p>
    <w:p>
      <w:pPr>
        <w:pStyle w:val="Heading2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«УПРАВЛІНСЬКІ НАУКИ В СУЧАСНОМУ СВІТ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ференція відбудеть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7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листопада 201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навчальному корпусі Київського національного лінгвістичного університету з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дресою: м. Київ, вул. Лабораторн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тичні напрямки роботи конференції</w:t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оретичні проблеми управління.</w:t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я людськими ресурсами.</w:t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сихологія та соціологія управління.</w:t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ржавне та регіональне управління: історія та теорія.</w:t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я складними соціально-економічними системами.</w:t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ди прийняття управлінських рішень.</w:t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я інноваціями та науково-технічним розвитком.</w:t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моменеджмент.</w:t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орія і практика корпоративного управління.</w:t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нансовий менеджмент.</w:t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ркетинговий менеджмент. Управління маркетинговими комунікаціями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собливості управлінської діяльності у сфері подорожей та туризму.</w:t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жнародний менеджмент.</w:t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я вищою освітою в Україні та Світі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ладання управлінських та економічних дисциплін: інноваційні методики.</w:t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сторія економічної та управлінської думки.</w:t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цінка ефективності та якості управління в організації.</w:t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оземна мова як ключова компетенція управлінця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участі в конференції просимо переслати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8 листопада 20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на електронну адресу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spacing w:val="-2"/>
            <w:sz w:val="24"/>
            <w:szCs w:val="24"/>
            <w:lang w:val="en-US" w:eastAsia="ru-RU"/>
          </w:rPr>
          <w:t>efknlu</w:t>
        </w:r>
        <w:r>
          <w:rPr>
            <w:rStyle w:val="InternetLink"/>
            <w:rFonts w:eastAsia="Times New Roman" w:cs="Times New Roman" w:ascii="Times New Roman" w:hAnsi="Times New Roman"/>
            <w:b/>
            <w:spacing w:val="-2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pacing w:val="-2"/>
            <w:sz w:val="24"/>
            <w:szCs w:val="24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b/>
            <w:spacing w:val="-2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pacing w:val="-2"/>
            <w:sz w:val="24"/>
            <w:szCs w:val="24"/>
            <w:lang w:val="en-US" w:eastAsia="ru-RU"/>
          </w:rPr>
          <w:t>com</w:t>
        </w:r>
      </w:hyperlink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явку на участь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див. форму заявки)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  <w:tab/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зи доповіді відповідно до обраної тематики конференці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див. вимоги до оформлення тез та зразок оформлення тез доповіді)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пію (відскановану чи факсимільну) документа про сплату організаційного внес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рганізаційний внесок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становить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на – 120 грн. (виступ + публікація тез доповіді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очна – 90 грн. (публікація тез доповіді)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чна участь представників ВУЗів-партнерів – 80 грн.  (виступ + публікація тез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27" w:hanging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очна участь представників ВУЗів-партнерів – 70 грн.  (публікація тез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27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ковий примірник ЗБІРНИКА – 30 грн.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27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ртифікат учасника конференції – 25 грн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квізити для внесення платеж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держувач ПАТ КБ Приватбан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д ОКПО банку: 143605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д МФО банку: 3052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значення платежу: поповнення карт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4149 4378 3188 2178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стаповська Ірина Зіновіїв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моги до оформлення тез доповід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зи доповіді та заявка на участь у конференції повинні міститися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в одному файл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Те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– обсягом до 3 сторінок надсилати д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  <w:t>18.11.2014 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на електронну адресу: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spacing w:val="-2"/>
            <w:sz w:val="24"/>
            <w:szCs w:val="24"/>
            <w:lang w:val="en-US" w:eastAsia="ru-RU"/>
          </w:rPr>
          <w:t>efknlu</w:t>
        </w:r>
        <w:r>
          <w:rPr>
            <w:rStyle w:val="InternetLink"/>
            <w:rFonts w:eastAsia="Times New Roman" w:cs="Times New Roman" w:ascii="Times New Roman" w:hAnsi="Times New Roman"/>
            <w:b/>
            <w:spacing w:val="-2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pacing w:val="-2"/>
            <w:sz w:val="24"/>
            <w:szCs w:val="24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b/>
            <w:spacing w:val="-2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pacing w:val="-2"/>
            <w:sz w:val="24"/>
            <w:szCs w:val="24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з темою лист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«Конференці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Вимоги до оформлення т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: формат сторінки А4, поля (всі) 2,5 см, шрифт TimesNewRoman, кегль 14, міжрядковий інтервал 1,5; по-центр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прізвище та ініці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автор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жирним шриф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, під ними наз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навчального закладу/установи, організаці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 в дужках країна та населений пункт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 xml:space="preserve">; далі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НАЗ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статт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>по цент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ядк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ВЕЛИКИ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ітер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ЖИРНИ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шрифтом. Далі, після пропуску одного рядка, текст статті, після якого, ЛІТЕРАТУРА (посилання у тексті на літературу і сайти записуються у квадратних дужках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друку приймаються тези написані на одній із перелічених мов: українська, англійська, німецька, польська, російська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  <w:t>Матеріали конференції будуть друкуватися у авторській редакції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</w:r>
    </w:p>
    <w:sectPr>
      <w:type w:val="nextPage"/>
      <w:pgSz w:orient="landscape" w:w="16838" w:h="11906"/>
      <w:pgMar w:left="851" w:right="567" w:gutter="0" w:header="0" w:top="851" w:footer="0" w:bottom="56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ahoma" w:hAnsi="Tahoma" w:eastAsia="Times New Roman" w:cs="Tahoma"/>
      <w:sz w:val="24"/>
      <w:szCs w:val="24"/>
      <w:lang w:val="uk-U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pacing w:lineRule="auto" w:line="36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univ.kiev.ua/ukr/catalogs/new/detail.php3?doc_id=1163057&amp;title=%D1%F2%F0%E0%F2%E5%E3%B3%F7%ED%B3+%E2%E8%EA%EB%E8%EA%E8&amp;author=%C3%E5%BA%F6%FC&amp;div=0&amp;source=1&amp;prev=0&amp;page=0&amp;docType=0&amp;parentId=0" TargetMode="External"/><Relationship Id="rId3" Type="http://schemas.openxmlformats.org/officeDocument/2006/relationships/hyperlink" Target="http://www.library.univ.kiev.ua/ukr/catalogs/new/detail.php3?doc_id=1163057&amp;title=%D1%F2%F0%E0%F2%E5%E3%B3%F7%ED%B3+%E2%E8%EA%EB%E8%EA%E8&amp;author=%C3%E5%BA%F6%FC&amp;div=0&amp;source=1&amp;prev=0&amp;page=0&amp;docType=0&amp;parentId=0" TargetMode="External"/><Relationship Id="rId4" Type="http://schemas.openxmlformats.org/officeDocument/2006/relationships/hyperlink" Target="http://www.knlu.kiev.ua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efknlu@gmail.com" TargetMode="External"/><Relationship Id="rId7" Type="http://schemas.openxmlformats.org/officeDocument/2006/relationships/hyperlink" Target="mailto:efknlu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16:00Z</dcterms:created>
  <dc:creator>User</dc:creator>
  <dc:description/>
  <cp:keywords/>
  <dc:language>en-US</dc:language>
  <cp:lastModifiedBy>Руслан</cp:lastModifiedBy>
  <cp:lastPrinted>2013-12-16T13:37:00Z</cp:lastPrinted>
  <dcterms:modified xsi:type="dcterms:W3CDTF">2014-10-19T08:56:00Z</dcterms:modified>
  <cp:revision>31</cp:revision>
  <dc:subject/>
  <dc:title>ФОРМА ЗАЯВКИ</dc:title>
</cp:coreProperties>
</file>