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right="-13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зи повинні включати наступні елементи: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декс УДК у верхньому лівому кутку;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зва статті – по центру жирним шрифтом;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ізвище та ініціали автора(ів) – жирним шрифтом;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на назва організації, влас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ючові слова не більше одного рядка;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й текст статті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ДРЕСА І ТЕЛЕФОНИ ОРГКОМІТЕ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онтактні особи оргкомітету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ондаренко Катерина Василів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л. моб.: (066) 586-09-15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л. моб.: (097) 196-26-0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>bondarenkokaterina@ukr.net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ламарчук Дмитро Петр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л. моб.: (097) 379-68-8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кач Маргарита Станіславі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л. моб.: (068) 347-20-9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КОМІТЕТ ЗАПРОШУЄ ВСІХ МОЛОДИХ ВЧЕНИХ НАУКОВИХ УСТАНОВ НААН ТА ВНЗ, ЩО ПРАЦЮЮТЬ НАД РОЗВИТКОМ СУЧАСНОЇ НАУКИ, ВЗЯТИ АКТИВНУ УЧАСТЬ У РОБОТІ КОНФЕРЕНЦІЇ!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 роботи конференції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6 серп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аїзд та реєстр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7 серпн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00 </w:t>
      </w:r>
      <w:r>
        <w:rPr>
          <w:rFonts w:cs="Times New Roman" w:ascii="Times New Roman" w:hAnsi="Times New Roman"/>
          <w:sz w:val="28"/>
          <w:szCs w:val="28"/>
          <w:lang w:val="uk-UA"/>
        </w:rPr>
        <w:t>- 9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ідкриття конференції;</w:t>
      </w:r>
    </w:p>
    <w:p>
      <w:pPr>
        <w:pStyle w:val="Normal"/>
        <w:spacing w:before="0" w:after="0"/>
        <w:ind w:left="709" w:hanging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1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 сесі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учасні методи селекції та ведення насінництва    зернових та круп’яних культур.</w:t>
      </w:r>
    </w:p>
    <w:p>
      <w:pPr>
        <w:pStyle w:val="Normal"/>
        <w:spacing w:before="0" w:after="0"/>
        <w:ind w:left="709" w:hanging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0</w:t>
      </w:r>
      <w:r>
        <w:rPr>
          <w:rFonts w:cs="Times New Roman" w:ascii="Times New Roman" w:hAnsi="Times New Roman"/>
          <w:sz w:val="28"/>
          <w:szCs w:val="28"/>
          <w:lang w:val="uk-UA"/>
        </w:rPr>
        <w:t>-11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4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 сесі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спективи та проблеми розвитку екологічно обґрунтованих систем захисту зернових та круп’яних культу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4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13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Кава брейк</w:t>
      </w:r>
    </w:p>
    <w:p>
      <w:pPr>
        <w:pStyle w:val="Normal"/>
        <w:spacing w:before="0" w:after="0"/>
        <w:ind w:left="709" w:hanging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14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иїзд в поле та на демонстраційний полігон.</w:t>
      </w:r>
    </w:p>
    <w:p>
      <w:pPr>
        <w:pStyle w:val="Normal"/>
        <w:spacing w:before="0" w:after="0"/>
        <w:ind w:left="709" w:hanging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4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15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 сесі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кологічна безпека сільськогосподарського виробництва, біологізація технологій вирощування та мінімізація антропологічного впливу на сільськогосподарські угіддя.</w:t>
      </w:r>
    </w:p>
    <w:p>
      <w:pPr>
        <w:pStyle w:val="Normal"/>
        <w:spacing w:before="0" w:after="0"/>
        <w:ind w:left="709" w:hanging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16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 сесі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ктуальні проблеми водокористування та меліорації ґрунтів.</w:t>
      </w:r>
    </w:p>
    <w:p>
      <w:pPr>
        <w:pStyle w:val="Normal"/>
        <w:spacing w:before="0" w:after="0"/>
        <w:ind w:left="709" w:hanging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6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- 17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ідбиття підсумків та закриття конференції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8 серп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ід’їзд учасників конференції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ціональна академія аграрних наук Украї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ститут рису НААН</w:t>
      </w:r>
    </w:p>
    <w:p>
      <w:pPr>
        <w:pStyle w:val="Normal"/>
        <w:spacing w:before="0" w:after="0"/>
        <w:ind w:righ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69088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inline distT="0" distB="0" distL="0" distR="0">
            <wp:extent cx="738505" cy="738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7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рошення</w:t>
      </w:r>
    </w:p>
    <w:p>
      <w:pPr>
        <w:pStyle w:val="Normal"/>
        <w:spacing w:before="0" w:after="0"/>
        <w:ind w:left="-426" w:right="-7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науково – практичну конференцію</w:t>
      </w:r>
    </w:p>
    <w:p>
      <w:pPr>
        <w:pStyle w:val="Normal"/>
        <w:spacing w:before="0" w:after="0"/>
        <w:ind w:right="1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лодих вчених</w:t>
      </w:r>
    </w:p>
    <w:p>
      <w:pPr>
        <w:pStyle w:val="Normal"/>
        <w:spacing w:before="0" w:after="0"/>
        <w:ind w:left="-284" w:right="-709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«Стале виробництво зернових та круп’яних культур на Півдні України за умов зміни клімату 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2734945" cy="23545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567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-18 серпня 2016</w:t>
      </w:r>
    </w:p>
    <w:p>
      <w:pPr>
        <w:pStyle w:val="Normal"/>
        <w:spacing w:before="0" w:after="0"/>
        <w:ind w:right="-567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. Антоні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ановні колег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ада молодих вчен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нституту рису Національної академії аграрних наук Украї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рошує Ва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зяти участь у роботі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уково - практичної конференції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лодих вчених</w:t>
      </w:r>
    </w:p>
    <w:p>
      <w:pPr>
        <w:pStyle w:val="Normal"/>
        <w:spacing w:before="0" w:after="0"/>
        <w:ind w:left="-284" w:right="-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Стале виробництво зернових та круп’яних культур на Півдні України за умов зміни клімату 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АТА ТА МІСЦЕ ПРОВЕДЕННЯ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6-18  серпня 2016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на базі Інституту рису НА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адресою: Херсонська обл., Скадовський р-н., с. Антоні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конференції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сучасних тенденцій розвитку селекції, насінництва, захисту рослин, рослинництва та землеробства;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ологія вирощування зернових та круп’яних культур;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мін науковими здобутками між молодими вчени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бочі мови конференції 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ська,  російська та англійсь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тики конференції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екція та насінництво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хист рослин 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слинництво і землеробство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льськогосподарські меліорації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льтимедійний проекто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мови участі в конференції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18 червня 2016 року необхідно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адресу оргкомітету в електронному вигляді надіслати наступні матеріали: </w:t>
      </w:r>
    </w:p>
    <w:p>
      <w:pPr>
        <w:pStyle w:val="Style19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явку на участь у конференції; </w:t>
      </w:r>
    </w:p>
    <w:p>
      <w:pPr>
        <w:pStyle w:val="Style19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ріали те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тість публікації безкошт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очатку роботи конференції буде опублікований збірник матеріалів, який учасники матимуть змогу отримати під час проведення конференції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явку на участь у конференції та текст тез направляти на електронну пошту за адресою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>bondarenkokaterina@ukr.net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 підписом файлів – прізвище </w:t>
      </w:r>
      <w:r>
        <w:rPr>
          <w:rFonts w:cs="Times New Roman" w:ascii="Times New Roman" w:hAnsi="Times New Roman"/>
          <w:sz w:val="28"/>
          <w:szCs w:val="28"/>
          <w:lang w:val="uk-UA"/>
        </w:rPr>
        <w:t>першого авт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явка на участь у конференції </w:t>
      </w:r>
    </w:p>
    <w:p>
      <w:pPr>
        <w:pStyle w:val="Normal"/>
        <w:spacing w:before="0" w:after="0"/>
        <w:ind w:right="-5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ізвище, ім’я по батькові____________</w:t>
      </w:r>
    </w:p>
    <w:p>
      <w:pPr>
        <w:pStyle w:val="Normal"/>
        <w:spacing w:before="0" w:after="0"/>
        <w:ind w:right="-5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уковий ступінь____________________</w:t>
      </w:r>
    </w:p>
    <w:p>
      <w:pPr>
        <w:pStyle w:val="Normal"/>
        <w:spacing w:before="0" w:after="0"/>
        <w:ind w:right="-5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ене звання________________________</w:t>
      </w:r>
    </w:p>
    <w:p>
      <w:pPr>
        <w:pStyle w:val="Normal"/>
        <w:spacing w:before="0" w:after="0"/>
        <w:ind w:right="-5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ада______________________________</w:t>
      </w:r>
    </w:p>
    <w:p>
      <w:pPr>
        <w:pStyle w:val="Normal"/>
        <w:spacing w:before="0" w:after="0"/>
        <w:ind w:right="-5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__________________________</w:t>
      </w:r>
    </w:p>
    <w:p>
      <w:pPr>
        <w:pStyle w:val="Normal"/>
        <w:spacing w:before="0" w:after="0"/>
        <w:ind w:right="-5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актній телефон___________________</w:t>
      </w:r>
    </w:p>
    <w:p>
      <w:pPr>
        <w:pStyle w:val="Normal"/>
        <w:spacing w:before="0" w:after="0"/>
        <w:ind w:right="-5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___</w:t>
      </w:r>
    </w:p>
    <w:p>
      <w:pPr>
        <w:pStyle w:val="Normal"/>
        <w:spacing w:before="0" w:after="0"/>
        <w:ind w:right="-5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а доповіді (тез)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ую: (необхідно підкреслити)</w:t>
      </w:r>
    </w:p>
    <w:p>
      <w:pPr>
        <w:pStyle w:val="Style19"/>
        <w:numPr>
          <w:ilvl w:val="0"/>
          <w:numId w:val="5"/>
        </w:numPr>
        <w:spacing w:before="0" w:after="0"/>
        <w:ind w:left="720" w:right="-557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ти з доповіддю (до 10 хв.)</w:t>
      </w:r>
    </w:p>
    <w:p>
      <w:pPr>
        <w:pStyle w:val="Style19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ільки друк тез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моги до матеріалі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друку приймаються тези однією з робочих мов конференції, обсяг яких не перевищує 3 сторінок, включаючи рисунки, таблиці. Текст тез повинен бути підготований у форматі А4 за допомогою MS Word. Шрифт</w:t>
      </w:r>
      <w:r>
        <w:rPr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Times New Roman, 14 кегель. Параметри сторінки: ліве поле 30мм, праве поле 15мм, верхнє і нижнє поля – 20мм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силання на джерело подаються у квадратних дужках за текстом. Сторінки не нумеруються.</w:t>
      </w:r>
    </w:p>
    <w:sectPr>
      <w:type w:val="nextPage"/>
      <w:pgSz w:orient="landscape" w:w="16838" w:h="11906"/>
      <w:pgMar w:left="567" w:right="1103" w:gutter="0" w:header="0" w:top="567" w:footer="0" w:bottom="850"/>
      <w:pgNumType w:fmt="decimal"/>
      <w:cols w:num="3" w:space="5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ndarenkokaterina@ukr.ne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bondarenkokaterina@ukr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42:00Z</dcterms:created>
  <dc:creator>Elit</dc:creator>
  <dc:description/>
  <dc:language>en-US</dc:language>
  <cp:lastModifiedBy>Тарас Романович</cp:lastModifiedBy>
  <cp:lastPrinted>2016-04-04T15:10:00Z</cp:lastPrinted>
  <dcterms:modified xsi:type="dcterms:W3CDTF">2016-04-12T06:42:00Z</dcterms:modified>
  <cp:revision>2</cp:revision>
  <dc:subject/>
  <dc:title/>
</cp:coreProperties>
</file>